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nów, dnia 29.01.2014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ZOO.342.1.7.2014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realizacją projektu pt. „3 i 4 latek – dumny Przedszkolak z Malanowa”, współfinansowanego ze środków Unii Europejskiej z Europejskiego Funduszu Społecznego w ramach Programu Operacyjnego Kapitał Ludzki Priorytet IX., Działanie 9.1, Poddziałanie 9.1.1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Gminny Zespół Obsługi Oświaty w Malanowie </w:t>
      </w:r>
      <w:r>
        <w:rPr>
          <w:rFonts w:cs="Arial" w:ascii="Arial" w:hAnsi="Arial"/>
          <w:sz w:val="20"/>
          <w:szCs w:val="20"/>
        </w:rPr>
        <w:t>zaprasza do złożenia ofer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owej na prowadzenia indywidualnych zajęć poradnictwa pedagogicznego w Oddziale Gminnego Przedszkola w Malanowi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espół Obsługi Oświaty w Malanowi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ul. Turecka 16, 62-709 Malan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Times New Roman"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>prowadzenie indywidualnych zajęć poradnictwa pedagogicznego  w Oddziale Gminnego Przedszkola w Malanowie. Zamówienie będzie realizowane w okresie: od dnia podpisania umowy do 31.12.2014 w ilości około 18 godzin na kwartał. Szacunkowa ilość godzin w okresie obowiązywania umowy wyniesie 66 godz. Zajęcia będą prowadzone indywidualnie z każdym dzieckiem (3-4 latki) w ilości nie przekraczającej ½ godziny dziennie na jedno dzieck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Kody CPV :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88.11.00.00-8 </w:t>
      </w:r>
      <w:r>
        <w:rPr>
          <w:rFonts w:cs="Arial" w:ascii="Arial" w:hAnsi="Arial"/>
          <w:sz w:val="20"/>
          <w:szCs w:val="20"/>
        </w:rPr>
        <w:t>Usługi szkolnictwa przedszkolnego</w:t>
      </w:r>
      <w:r>
        <w:rPr>
          <w:rStyle w:val="Appleconvertedspace"/>
          <w:rFonts w:cs="Arial" w:ascii="Arial" w:hAnsi="Arial"/>
          <w:color w:val="4C4C4C"/>
          <w:sz w:val="18"/>
          <w:szCs w:val="18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obowiązków pedagoga  : 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pracowanie programu zajęć i harmonogramu prowadzenia zajęć , który zatwierdza zleceniodawca.</w:t>
      </w:r>
    </w:p>
    <w:p>
      <w:pPr>
        <w:pStyle w:val="Normal"/>
        <w:numPr>
          <w:ilvl w:val="3"/>
          <w:numId w:val="4"/>
        </w:numPr>
        <w:spacing w:lineRule="auto" w:line="360"/>
        <w:ind w:left="1349" w:hanging="357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diagnozowanie możliwości i potrzeb dziecka, prowadzenie obserwacji dzieci, dotyczącej oceny funkcjonowania różnych sfer podlegających rozwojowi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pracowanie i przeprowadzenie diagnozy początkowej i końcowej. Przeprowadzenie dwukrotnego badania w tym zakresie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moc w wnioskowaniu do poradni pedagogicznej o wydanie opinii o dziecku.</w:t>
      </w:r>
    </w:p>
    <w:p>
      <w:pPr>
        <w:pStyle w:val="Normal"/>
        <w:numPr>
          <w:ilvl w:val="3"/>
          <w:numId w:val="4"/>
        </w:numPr>
        <w:spacing w:lineRule="auto" w:line="360"/>
        <w:ind w:left="134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owanie samodzielnych - lub przy współudziale psychologa - opinii pedagogicznych, opinii psychologiczno-pedagogicznych na temat zaobserwowanego funkcjonowania dziecka.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nauczycielami w celu minimalizowania skutków zakłóceń i/lub zaburzeń rozwojowych występujących u dzieci.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nauczycieli i rodziców w rozwiązywaniu problemów wychowawczych i edukacyjnych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Realizacja zajęć zgodnie z zatwierdzonym programem i harmonogramem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z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ersonelem zarządzającym projektem, </w:t>
      </w:r>
      <w:r>
        <w:rPr>
          <w:rFonts w:cs="Arial" w:ascii="Arial" w:hAnsi="Arial"/>
          <w:sz w:val="20"/>
          <w:szCs w:val="20"/>
        </w:rPr>
        <w:t xml:space="preserve">nauczycielami i rodzicami, 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głaszanie wszelkich niezgodności realizacji zajęć zgodnie z zaplanowanym harmonogramem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ykorzystanie materiałów zakupionych w ramach projektu do realizacji zajęć zgodnie z ich przeznaczeniem oraz dbałość o należyty ich stan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wadzenie list obecności uczestników zajęć dodatkowych. Prowadzenie dziennika zajęć opracowanego na potrzeby realizacji projektu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porządzanie opinii i wywiadów na temat postępów uczestników zajęć min. co kwartał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wadzenie ewidencji czasu świadczonej usługi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ealizacja zadania i czynności powierzonych  w ramach  zlecenia zgodnie z treścią projektu, zaleceniami IP, w sposób zapewniający spełnieni wymogów POKL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achowanie poufności wszelkich informacji uzyskanych w związku z wykonaniem umowy w zakresie ochrony danych osobowych zgodnie z ustawą z dnia 29 sierpnia 1997 r o ochronie danych osobowych (t.j. Dz. U. 202 r. Nr 101 poz. 926 ze zm.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konawca musi mieć do dyspozycji osobę (lub sam jest ta osobą) legitymującą się doświadczeniem i kwalifikacjami odpowiednimi do wykonania zamówienia, tj. posiadającą kwalifikacje do prowadzenia zajęć zgodnie z Rozporządzeniem Ministra Edukacji Narodowej z dnia 12 marca 2009 roku, w </w:t>
      </w:r>
      <w:r>
        <w:rPr>
          <w:rFonts w:cs="Arial" w:ascii="Arial" w:hAnsi="Arial"/>
          <w:bCs/>
          <w:sz w:val="20"/>
          <w:szCs w:val="20"/>
        </w:rPr>
        <w:t>sprawie szczegółowych kwalifikacji wymaganych od nauczycieli oraz określenia szkół i wypadków, w których można zatrudnić nauczycieli niemających wyższego wykształcenia lub ukończonego zakładu kształcenia nauczycieli (Dz .U z 2009r. Nr.50 poz. 400 z późn. zm.)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oceny ofert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100%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ermin realizacji zamówieni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d dnia podpisania umowy do 31.12.201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posób przygotowania wstępnej ofert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przygotować wg wzoru :  załącznik nr 1 wzór oferty. W ofercie proszę podać cenę brutto za godzinę prowadzenia zajęć i cenę brutto za całość zamówi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należy załączyć kopię dokumentów potwierdzających kwalifikację do prowadzenia zajęć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miejsce składania ofer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przesłać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gzooprojekty@malanow.pl</w:t>
        </w:r>
      </w:hyperlink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lub złożyć w : Gminny Zespół Obsługi Oświaty w Malanowie, ul. Turecka 16, 62-709 Malanów, pok.  nr 6 do dnia  06.02.2014 r. do godz. 12: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 kontakt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rolina Podgajna – kierownik projektu tel. 63 289 20 28,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gzooprojekty@malanow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 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/ wzór ofer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  <w:sz w:val="18"/>
        <w:szCs w:val="18"/>
      </w:rPr>
      <w:t>3 i 4 latek – dumny Przedszkolak z Malanowa”</w:t>
    </w:r>
  </w:p>
  <w:p>
    <w:pPr>
      <w:pStyle w:val="Normalny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3220</wp:posOffset>
          </wp:positionH>
          <wp:positionV relativeFrom="paragraph">
            <wp:posOffset>-293370</wp:posOffset>
          </wp:positionV>
          <wp:extent cx="2232660" cy="1198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4625</wp:posOffset>
          </wp:positionH>
          <wp:positionV relativeFrom="paragraph">
            <wp:posOffset>-31115</wp:posOffset>
          </wp:positionV>
          <wp:extent cx="1903730" cy="6902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New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3"/>
      <w:numFmt w:val="decimal"/>
      <w:lvlText w:val="%6)"/>
      <w:lvlJc w:val="left"/>
      <w:pPr>
        <w:tabs>
          <w:tab w:val="num" w:pos="180"/>
        </w:tabs>
        <w:ind w:left="180" w:hanging="0"/>
      </w:pPr>
    </w:lvl>
    <w:lvl w:ilvl="6">
      <w:start w:val="1"/>
      <w:numFmt w:val="lowerLetter"/>
      <w:lvlText w:val="%7)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sz w:val="28"/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New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5z7">
    <w:name w:val="WW8Num15z7"/>
    <w:qFormat/>
    <w:rPr>
      <w:b/>
      <w:i w:val="false"/>
      <w:sz w:val="2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oprojekty@malanow.pl" TargetMode="External"/><Relationship Id="rId3" Type="http://schemas.openxmlformats.org/officeDocument/2006/relationships/hyperlink" Target="mailto:gzooprojekty@mala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4:00Z</dcterms:created>
  <dc:creator>Łukasz</dc:creator>
  <dc:description/>
  <cp:keywords/>
  <dc:language>en-US</dc:language>
  <cp:lastModifiedBy>Podgajna</cp:lastModifiedBy>
  <cp:lastPrinted>2014-01-29T09:41:00Z</cp:lastPrinted>
  <dcterms:modified xsi:type="dcterms:W3CDTF">2014-01-29T11:34:00Z</dcterms:modified>
  <cp:revision>2</cp:revision>
  <dc:subject/>
  <dc:title>ZAPYTANIE OFERTOWE</dc:title>
</cp:coreProperties>
</file>